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sz w:val="30"/>
          <w:szCs w:val="30"/>
        </w:rPr>
      </w:pPr>
      <w:r>
        <w:rPr>
          <w:sz w:val="30"/>
          <w:szCs w:val="30"/>
        </w:rPr>
        <w:t xml:space="preserve">ИНФОРМАЦИЯ </w:t>
      </w:r>
    </w:p>
    <w:p>
      <w:pPr>
        <w:pStyle w:val="Normal"/>
        <w:tabs>
          <w:tab w:val="clear" w:pos="708"/>
          <w:tab w:val="left" w:pos="6521" w:leader="none"/>
        </w:tabs>
        <w:spacing w:lineRule="exact" w:line="260"/>
        <w:ind w:right="3117" w:hanging="0"/>
        <w:jc w:val="both"/>
        <w:rPr>
          <w:sz w:val="30"/>
          <w:szCs w:val="30"/>
        </w:rPr>
      </w:pPr>
      <w:r>
        <w:rPr>
          <w:sz w:val="30"/>
          <w:szCs w:val="30"/>
        </w:rPr>
        <w:t>о культурных и экскурсионных мероприятиях, запланированных в период проведения Чемпионата Европы 2016 года по конькобежному спорту (9 – 10 января 2016 года)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right="3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3096"/>
        <w:gridCol w:w="1648"/>
        <w:gridCol w:w="21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проведения, контактное лицо, </w:t>
              <w:br/>
              <w:t>№ телефона, адрес сай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ровед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живописи художников Анны Силивончик и Василия Пешкун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ый центр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современных искусств Республики Беларусь</w:t>
            </w:r>
            <w:r>
              <w:rPr>
                <w:sz w:val="26"/>
                <w:szCs w:val="26"/>
                <w:lang w:val="be-BY"/>
              </w:rPr>
              <w:t>, г.Минск, ул.Некрасова, 3.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января 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00 - 19.00 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 января, воскресенье – выходной)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на экспозицию – 30 000 бел. руб.;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ы и члены творческих союзов (при предъявлении удостоверения) - 20 000 бел. руб.;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ики и пенсионеры (при предъявлении пенсионного удостоверения) - 15 000 бел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живописи художницы Елены Шлегель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очный проект ”Арт-Ароматы“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ый цент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современных искусств Республики Беларусь, г.Минск, Проспект Независимости, 47.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января 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00 - 19.00 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 января, воскресенье – выходной)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Опера В.А. Моцарта ”Волшебная флейта“ </w:t>
            </w:r>
          </w:p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Национальный академический Большой театр оперы и балета Республики Беларусь,  </w:t>
            </w:r>
          </w:p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 xml:space="preserve">г.Минск, </w:t>
            </w:r>
            <w:r>
              <w:rPr>
                <w:color w:val="000000"/>
                <w:sz w:val="26"/>
                <w:szCs w:val="26"/>
                <w:shd w:fill="FFFFFF" w:val="clear"/>
              </w:rPr>
              <w:t>площадь Парижской коммуны, 1.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26"/>
                <w:szCs w:val="26"/>
                <w:shd w:fill="FFFFFF" w:val="clear"/>
                <w:lang w:val="en-US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en-US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bolshoibelarus.b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января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40.000 до 700 000 бел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ет П.Чайковского 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  <w:r>
              <w:rPr>
                <w:sz w:val="26"/>
                <w:szCs w:val="26"/>
              </w:rPr>
              <w:t>Лебединое озеро“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января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40 000 до 1 200 000 бел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ктакль Д. Богославского ”Любовь людей“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публиканский театр белорусской драматургии, г.Минск, 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рапоткина, 44.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rtbd.b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0 января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90 000 до 100 000 бел. руб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и по Национальной библиотеке Беларус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 xml:space="preserve">Национальная библиотека Беларуси, г. Минск, </w:t>
            </w:r>
            <w:r>
              <w:rPr>
                <w:spacing w:val="-8"/>
                <w:sz w:val="26"/>
                <w:szCs w:val="26"/>
              </w:rPr>
              <w:t xml:space="preserve">проспект Независимости, 116. </w:t>
            </w:r>
          </w:p>
          <w:p>
            <w:pPr>
              <w:pStyle w:val="Normal"/>
              <w:spacing w:lineRule="exact" w:line="260"/>
              <w:rPr>
                <w:spacing w:val="-8"/>
                <w:sz w:val="26"/>
                <w:szCs w:val="26"/>
                <w:lang w:val="en-US"/>
              </w:rPr>
            </w:pPr>
            <w:r>
              <w:rPr>
                <w:spacing w:val="-8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www.nlb.b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,10 января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10.00 - 17.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ы в размере до 15 человек; стоимость экскурсий: на русском языке 210 000 - 390 000 бел. руб., на иностранном языке 330 000 -500 000 бел. руб.; </w:t>
            </w:r>
            <w:r>
              <w:rPr/>
              <w:t>запись производится за месяц до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ая галерея ”Университет культуры“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 образования ”Белорусский государственный университет культуры и искусств“, 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Октябрьская, 1 (Дворец Республики).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www.buk.b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января 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00 - 19.00 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 января, воскресенье – выходной)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ход свободный</w:t>
            </w:r>
          </w:p>
        </w:tc>
      </w:tr>
      <w:tr>
        <w:trPr>
          <w:trHeight w:val="9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живописи Романа Заслонова;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живописи Николая Залозного;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”Матвей Басов: живопись и графика советского периода“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”Национальный художественный музей Республики Беларусь“, г.Минск, ул. Ленина, 22.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www.artmuseum.b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9,10 января 11.00 - 18.30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 xml:space="preserve">от 50 000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зависимости от вида экскурсий)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ять на сайте</w:t>
            </w:r>
          </w:p>
        </w:tc>
      </w:tr>
      <w:tr>
        <w:trPr>
          <w:trHeight w:val="28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exact" w:line="26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shd w:fill="FFFFFF" w:val="clear"/>
              </w:rPr>
              <w:t xml:space="preserve">Обзорные экскурсии. </w:t>
            </w:r>
          </w:p>
          <w:p>
            <w:pPr>
              <w:pStyle w:val="Heading4"/>
              <w:shd w:fill="FFFFFF" w:val="clear"/>
              <w:spacing w:lineRule="exact" w:line="26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shd w:fill="FFFFFF" w:val="clear"/>
              </w:rPr>
              <w:t>Выставки: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”</w:t>
            </w:r>
            <w:r>
              <w:rPr>
                <w:sz w:val="26"/>
                <w:szCs w:val="26"/>
                <w:shd w:fill="FFFFFF" w:val="clear"/>
              </w:rPr>
              <w:t xml:space="preserve">Торговля Беларуси на весах истории“, 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  <w:r>
              <w:rPr>
                <w:sz w:val="26"/>
                <w:szCs w:val="26"/>
              </w:rPr>
              <w:t>Госпожа кукла“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еждународная выставка авторской куклы)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”</w:t>
            </w:r>
            <w:r>
              <w:rPr>
                <w:sz w:val="26"/>
                <w:szCs w:val="26"/>
                <w:shd w:fill="FFFFFF" w:val="clear"/>
              </w:rPr>
              <w:t>Музей елочных игрушек“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Государственное учреждение ”Национальный исторический музей Республики Беларусь“, г. Минск, ул. К. Маркса, 12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.histmuseum.by</w:t>
              </w:r>
            </w:hyperlink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>9,10 января 11.00 - 19.00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 xml:space="preserve">от 40 000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зависимости от вида экскурсий)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ять на сайт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exact" w:line="26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shd w:fill="FFFFFF" w:val="clear"/>
              </w:rPr>
              <w:t xml:space="preserve">Обзорные экскурсии. 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и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  <w:r>
              <w:rPr>
                <w:sz w:val="26"/>
                <w:szCs w:val="26"/>
              </w:rPr>
              <w:t>Мумии мира“, ”Джунгли за стеклом“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очный зал филиала ”Музей природы и экологии“</w:t>
            </w:r>
          </w:p>
          <w:p>
            <w:pPr>
              <w:pStyle w:val="Style18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Богдановича, 9а,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</w:t>
            </w:r>
            <w:hyperlink r:id="rId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.histmuseum.by</w:t>
              </w:r>
            </w:hyperlink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 xml:space="preserve">9,10 января 10.00 - 19.00 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авторской открытки ”Папяровы цуд на Каляды“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ей истории белорусского кино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инск,</w:t>
            </w:r>
          </w:p>
          <w:p>
            <w:pPr>
              <w:pStyle w:val="Style18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вердлова, 4</w:t>
            </w:r>
          </w:p>
          <w:p>
            <w:pPr>
              <w:pStyle w:val="Style18"/>
              <w:spacing w:lineRule="exact" w:line="2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Style18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tp://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www.histmuseum.by</w:t>
              </w:r>
            </w:hyperlink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0 январ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>11.00 - 19.00,</w:t>
            </w:r>
          </w:p>
          <w:p>
            <w:pPr>
              <w:pStyle w:val="Style18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мотр традиционного батлеечного спектакля ”Царь Ирод“,</w:t>
            </w:r>
          </w:p>
          <w:p>
            <w:pPr>
              <w:pStyle w:val="Style18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терактивные занятия ”Почувствуй себя музыкантом“, </w:t>
            </w:r>
          </w:p>
          <w:p>
            <w:pPr>
              <w:pStyle w:val="Style18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”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ольшая сцена в музейном пространстве“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й истории театральной и музыкальной культуры,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г. Минск, пер. Музыкальный, 5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</w:t>
            </w:r>
            <w:hyperlink r:id="rId5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.histmuseum.by</w:t>
              </w:r>
            </w:hyperlink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0 января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 - 19.00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exact" w:line="26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бзорные экскурсии по экспозиции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”Белорусский государственный музей истории Великой Отечественной войны“,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инск, проспект Победителей, 8.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</w:t>
            </w:r>
            <w:hyperlink r:id="rId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.warmuseum.by</w:t>
              </w:r>
            </w:hyperlink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,10 января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>10.00 - 18.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 xml:space="preserve">от 60 000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зависимости от вида экскурсий)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ять на сай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онное обслуживание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 ”Белорусский государственный музей народной архитектуры и быта“, Минский район, д.Озерцо.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etna.b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0 января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- 19.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 xml:space="preserve">от 35 000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зависимости от вида экскурсий)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ять на сайт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26"/>
                <w:szCs w:val="26"/>
              </w:rPr>
              <w:t>Обзорные экскурсии по экспозиции c просмотром видеоролика “Купалье” в формате 3D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”Государственный литературный музей Янки Купалы“, г. Минск, ул. Я. Купалы, 4.</w:t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ttp://</w:t>
            </w:r>
            <w:hyperlink r:id="rId7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en-US"/>
                </w:rPr>
                <w:t>www.kupala-museum.by</w:t>
              </w:r>
            </w:hyperlink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0 январ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>8.45 - 18.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 xml:space="preserve">от 30 000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зависимости от вида экскурсий)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ять на сайт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-поэтическая встреча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Вместе с Купалой”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января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>вход свободны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йное интерактивное занятие “Вечёрки в Купаловом доме”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января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>вход свобод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exact" w:line="26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бзорные экскурсии по экспозиции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Учреждение ”Государственный литературно-мемориальный музей Якуба Коласа“, г. Минск, ул. Академическая, 5.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www.yakubkolas.b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0 января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до 19.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 xml:space="preserve">от 20 000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зависимости от вида экскурсий)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ять на сай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exact" w:line="26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бзорные и тематические экскурсии по музею и территории мемориального комплекса ”Брестская крепость-герой“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6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мориальный комплекс ”Брестская крепость-герой“, г. Брест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260"/>
              <w:rPr>
                <w:lang w:val="en-US"/>
              </w:rPr>
            </w:pPr>
            <w:r>
              <w:rPr>
                <w:lang w:val="en-US"/>
              </w:rPr>
              <w:t>http://</w:t>
            </w:r>
            <w:hyperlink r:id="rId8">
              <w:r>
                <w:rPr>
                  <w:rStyle w:val="InternetLink"/>
                  <w:color w:val="000000"/>
                  <w:u w:val="none"/>
                  <w:lang w:val="en-US"/>
                </w:rPr>
                <w:t>www.brest-fortress.by</w:t>
              </w:r>
            </w:hyperlink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0 января</w:t>
            </w:r>
          </w:p>
          <w:p>
            <w:pPr>
              <w:pStyle w:val="ListParagraph"/>
              <w:spacing w:lineRule="exact" w:line="26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 - 18.00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 xml:space="preserve">от 50 000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зависимости от вида экскурсий)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ять на сай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exact" w:line="26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бзорные экскурсии по экспозиции.</w:t>
            </w:r>
          </w:p>
          <w:p>
            <w:pPr>
              <w:pStyle w:val="Heading4"/>
              <w:shd w:fill="FFFFFF" w:val="clear"/>
              <w:spacing w:lineRule="exact" w:line="26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Театрализованная экскурсия ”И вновь оживают легенды…“.</w:t>
            </w:r>
          </w:p>
          <w:p>
            <w:pPr>
              <w:pStyle w:val="Heading4"/>
              <w:shd w:fill="FFFFFF" w:val="clear"/>
              <w:spacing w:lineRule="exact" w:line="26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Выставки:</w:t>
            </w:r>
          </w:p>
          <w:p>
            <w:pPr>
              <w:pStyle w:val="Heading4"/>
              <w:shd w:fill="FFFFFF" w:val="clear"/>
              <w:spacing w:lineRule="exact" w:line="26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град олимпийского чемпиона</w:t>
            </w:r>
          </w:p>
          <w:p>
            <w:pPr>
              <w:pStyle w:val="Heading4"/>
              <w:shd w:fill="FFFFFF" w:val="clear"/>
              <w:spacing w:lineRule="exact" w:line="26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М. Мирного ”Мирные трофеи“;</w:t>
            </w:r>
          </w:p>
          <w:p>
            <w:pPr>
              <w:pStyle w:val="Heading4"/>
              <w:shd w:fill="FFFFFF" w:val="clear"/>
              <w:spacing w:lineRule="exact" w:line="26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”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ортреты князей Радзивиллов из коллекции князя Константина Гогенлоэ“;</w:t>
            </w:r>
          </w:p>
          <w:p>
            <w:pPr>
              <w:pStyle w:val="Heading4"/>
              <w:shd w:fill="FFFFFF" w:val="clear"/>
              <w:spacing w:lineRule="exact" w:line="26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”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Литва и Беларусь на страницах семейного альбома княгини Марии Гогенлоэ“.</w:t>
            </w:r>
          </w:p>
          <w:p>
            <w:pPr>
              <w:pStyle w:val="Heading4"/>
              <w:shd w:fill="FFFFFF" w:val="clear"/>
              <w:spacing w:lineRule="exact" w:line="26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”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Чорна-белыя вандроўкі Барыса Бокшы“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”Музей ”Замковый комплекс ”Мир“, г.п. Мир Гродненская область, Кореличский район.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</w:t>
            </w:r>
            <w:hyperlink r:id="rId9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.mirzamak.by</w:t>
              </w:r>
            </w:hyperlink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0 январ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>11.00 - 18.00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80 000 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зависимости от вида экскурсий)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ять на сай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exact" w:line="26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бзорные и тематические экскурсии по дворцово-парковому комплексу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”Национальный историко-культурный музей-заповедник ”Несвиж“,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ская, 19, г. Несвиж, Минская область,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niasvizh.b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0 января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 - 18.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55 000 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зависимости от вида экскурсий)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ять на сайте</w:t>
            </w:r>
          </w:p>
        </w:tc>
      </w:tr>
    </w:tbl>
    <w:p>
      <w:pPr>
        <w:pStyle w:val="Normal"/>
        <w:spacing w:lineRule="exact" w:line="2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sz w:val="30"/>
      <w:szCs w:val="30"/>
    </w:rPr>
  </w:style>
  <w:style w:type="character" w:styleId="Style13">
    <w:name w:val="Подзаголовок Знак"/>
    <w:qFormat/>
    <w:rPr>
      <w:sz w:val="30"/>
      <w:szCs w:val="3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szCs w:val="30"/>
    </w:rPr>
  </w:style>
  <w:style w:type="paragraph" w:styleId="TextBody">
    <w:name w:val="Body Text"/>
    <w:basedOn w:val="Normal"/>
    <w:pPr>
      <w:jc w:val="center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8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760"/>
    </w:pPr>
    <w:rPr>
      <w:sz w:val="30"/>
      <w:szCs w:val="3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tmuseum.by/" TargetMode="External"/><Relationship Id="rId3" Type="http://schemas.openxmlformats.org/officeDocument/2006/relationships/hyperlink" Target="http://www.histmuseum.by/" TargetMode="External"/><Relationship Id="rId4" Type="http://schemas.openxmlformats.org/officeDocument/2006/relationships/hyperlink" Target="http://www.histmuseum.by/" TargetMode="External"/><Relationship Id="rId5" Type="http://schemas.openxmlformats.org/officeDocument/2006/relationships/hyperlink" Target="http://www.histmuseum.by/" TargetMode="External"/><Relationship Id="rId6" Type="http://schemas.openxmlformats.org/officeDocument/2006/relationships/hyperlink" Target="http://www.warmuseum.by/" TargetMode="External"/><Relationship Id="rId7" Type="http://schemas.openxmlformats.org/officeDocument/2006/relationships/hyperlink" Target="http://www.kupala-museum.by/" TargetMode="External"/><Relationship Id="rId8" Type="http://schemas.openxmlformats.org/officeDocument/2006/relationships/hyperlink" Target="http://www.brest-fortress.by/" TargetMode="External"/><Relationship Id="rId9" Type="http://schemas.openxmlformats.org/officeDocument/2006/relationships/hyperlink" Target="http://www.mirzamak.by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5:05:00Z</dcterms:created>
  <dc:creator>ТТМ</dc:creator>
  <dc:description/>
  <cp:keywords/>
  <dc:language>en-US</dc:language>
  <cp:lastModifiedBy>admin</cp:lastModifiedBy>
  <cp:lastPrinted>2015-11-10T11:37:00Z</cp:lastPrinted>
  <dcterms:modified xsi:type="dcterms:W3CDTF">2015-11-17T09:41:00Z</dcterms:modified>
  <cp:revision>287</cp:revision>
  <dc:subject/>
  <dc:title>МИНИСТЕРСТВО КУЛЬТУРЫ РЕСПУБЛИКИ БЕЛАРУСЬ</dc:title>
</cp:coreProperties>
</file>