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Расписание соревнован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Чемпионат Европы по конькобежному спорту 2016 в г.Минске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 январ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00 – 16.30</w:t>
        <w:tab/>
        <w:t xml:space="preserve">Презентация команд Чемпионата Европы по конькобежному спорту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 январ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.30 – 14.30 </w:t>
        <w:tab/>
        <w:t>Разминка участников</w:t>
      </w:r>
    </w:p>
    <w:p>
      <w:pPr>
        <w:pStyle w:val="Normal"/>
        <w:rPr/>
      </w:pPr>
      <w:r>
        <w:rPr>
          <w:sz w:val="30"/>
          <w:szCs w:val="30"/>
        </w:rPr>
        <w:t>14.30 – 14.55</w:t>
        <w:tab/>
        <w:t>Торжественное открытие соревнований, подготовка льда</w:t>
      </w:r>
    </w:p>
    <w:p>
      <w:pPr>
        <w:pStyle w:val="Normal"/>
        <w:rPr/>
      </w:pPr>
      <w:r>
        <w:rPr>
          <w:sz w:val="30"/>
          <w:szCs w:val="30"/>
        </w:rPr>
        <w:t>15.00 – 15.22</w:t>
      </w:r>
      <w:r>
        <w:rPr>
          <w:b/>
          <w:sz w:val="30"/>
          <w:szCs w:val="30"/>
        </w:rPr>
        <w:tab/>
      </w:r>
      <w:r>
        <w:rPr>
          <w:sz w:val="30"/>
          <w:szCs w:val="30"/>
        </w:rPr>
        <w:t>Дистанция 500м  (женщины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.25 – 15.53</w:t>
        <w:tab/>
        <w:t>Дистанция 500м  (мужчины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.53 – 16.16</w:t>
        <w:tab/>
        <w:t xml:space="preserve">Подготовка льда и церемония награждения победителей 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призеров на дистанции 500м (мужчины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16 – 17.16</w:t>
        <w:tab/>
        <w:t>Дистанция  3000м (женщины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7.16 – 17.39 </w:t>
        <w:tab/>
        <w:t xml:space="preserve">Подготовка льда и церемония награждения 500м и 3000м (женщины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39 – 18.35</w:t>
        <w:tab/>
        <w:t>Дистанция 5000м (мужчины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.35 – 18.54</w:t>
        <w:tab/>
        <w:t>Подготовка ль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.54 – 19.50</w:t>
        <w:tab/>
        <w:t>5000м (мужчины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.50 – 19.56</w:t>
        <w:tab/>
        <w:t>Церемония награждения победителей и призеров на дистанции 5000м (мужчины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 январ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.30 – 14.30 </w:t>
        <w:tab/>
        <w:t>Разминка участни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30 – 14.50</w:t>
        <w:tab/>
        <w:t>Подготовка льда</w:t>
      </w:r>
    </w:p>
    <w:p>
      <w:pPr>
        <w:pStyle w:val="Normal"/>
        <w:rPr/>
      </w:pPr>
      <w:r>
        <w:rPr>
          <w:sz w:val="30"/>
          <w:szCs w:val="30"/>
        </w:rPr>
        <w:t>15.00 – 15.37</w:t>
        <w:tab/>
        <w:t>Дистанция 1500м (женщины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.37 – 15.56</w:t>
        <w:tab/>
        <w:t>Подготовка льда и церемония награждения победителей и призеров на дистанции 1500м (женщины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.56 – 16.34</w:t>
        <w:tab/>
        <w:t>Дистанция 1500м ( мужчины 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34 – 16.57</w:t>
        <w:tab/>
        <w:t>Подготовка льда и церемония награждения победителей и призеров на дистанции 1500м (мужчины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57 – 17.30</w:t>
        <w:tab/>
        <w:t>Дистанция 5000м (женщины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30 – 17.49</w:t>
        <w:tab/>
        <w:t>Подготовка льда и церемония награждения победителей и призеров на дистанции 5000м (женщины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49 – 18.49</w:t>
        <w:tab/>
        <w:t>Дистанция 10000м  (мужчины)</w: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3155</wp:posOffset>
            </wp:positionH>
            <wp:positionV relativeFrom="paragraph">
              <wp:posOffset>372110</wp:posOffset>
            </wp:positionV>
            <wp:extent cx="128778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18.49 – 19.30</w:t>
        <w:tab/>
        <w:t xml:space="preserve">Церемония награждения Чемпиона и Чемпионки Европы по конькобежному спорту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horttext1">
    <w:name w:val="short_text1"/>
    <w:qFormat/>
    <w:rPr>
      <w:rFonts w:cs="Times New Roman"/>
      <w:sz w:val="29"/>
      <w:szCs w:val="29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10:00Z</dcterms:created>
  <dc:creator>Komleva</dc:creator>
  <dc:description/>
  <dc:language>en-US</dc:language>
  <cp:lastModifiedBy>Юлька</cp:lastModifiedBy>
  <cp:lastPrinted>2015-11-03T11:19:00Z</cp:lastPrinted>
  <dcterms:modified xsi:type="dcterms:W3CDTF">2015-11-09T14:10:00Z</dcterms:modified>
  <cp:revision>2</cp:revision>
  <dc:subject/>
  <dc:title>Председателю Минского городского</dc:title>
</cp:coreProperties>
</file>